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45 Narrative Prompt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28"/>
          <w:szCs w:val="28"/>
        </w:rPr>
      </w:pPr>
      <w:r>
        <w:rPr>
          <w:rFonts w:cs="Arial" w:ascii="Arial" w:hAnsi="Arial"/>
          <w:b/>
          <w:bCs/>
          <w:sz w:val="28"/>
          <w:szCs w:val="28"/>
        </w:rPr>
        <w:t>Imaginative/Fictional Narrative</w:t>
      </w:r>
    </w:p>
    <w:p>
      <w:pPr>
        <w:pStyle w:val="Normal"/>
        <w:numPr>
          <w:ilvl w:val="0"/>
          <w:numId w:val="1"/>
        </w:numPr>
        <w:rPr>
          <w:rFonts w:ascii="Arial" w:hAnsi="Arial" w:cs="Arial"/>
        </w:rPr>
      </w:pPr>
      <w:r>
        <w:rPr>
          <w:rFonts w:cs="Arial" w:ascii="Arial" w:hAnsi="Arial"/>
        </w:rPr>
        <w:t>Suppose you had invented a time machine. Write a story about what you did with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rite a story about trading places with your favorite TV, movie, or rock sta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ne day a spaceship lands on the playground of your schoo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shoe must have a story to tell. Tell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class grew plants as a science project. One day you looked at your plant and saw something really strange had grown the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rite a story about what it would be like if you woke up one morning with wing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 your birthday, a strange-looking lady came to your door and handed you a wrapped present. You rattled it. It made a noise. Write a story about this pres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e day, as you were petting and talking to your friend’s dog, it answered back! Write a story about th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distant relative bequeathed you a strange ring. As you put this ring on, you discover that it has strange powers. What does it look like? What does it do? Tell a story about this ring.</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eastAsia="Arial" w:cs="Arial" w:ascii="Arial" w:hAnsi="Arial"/>
        </w:rPr>
        <w:t xml:space="preserve"> </w:t>
      </w:r>
      <w:r>
        <w:rPr>
          <w:rFonts w:cs="Arial" w:ascii="Arial" w:hAnsi="Arial"/>
        </w:rPr>
        <w:t>(Used twice in Florida!) The teacher comes into the room and places a bag on her desk and then leaves. The bag moves and wriggles. Write a story about what is in the paper bag.</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very day you pass a door. It’s always closed and locked. One day, as you pass, you notice that the door is open. You step inside. Write a story about what was on the other side of that door.</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ell a story about what happened when you traveled on a wagon pulled by horses.</w:t>
      </w:r>
    </w:p>
    <w:p>
      <w:pPr>
        <w:pStyle w:val="Normal"/>
        <w:tabs>
          <w:tab w:val="clear" w:pos="720"/>
          <w:tab w:val="left" w:pos="561" w:leader="none"/>
        </w:tabs>
        <w:ind w:left="561" w:hanging="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i/>
          <w:i/>
          <w:iCs/>
          <w:sz w:val="28"/>
          <w:szCs w:val="28"/>
        </w:rPr>
      </w:pPr>
      <w:r>
        <w:rPr>
          <w:rFonts w:cs="Arial" w:ascii="Arial" w:hAnsi="Arial"/>
          <w:b/>
          <w:bCs/>
          <w:sz w:val="28"/>
          <w:szCs w:val="28"/>
        </w:rPr>
        <w:t>Personal Narrative</w:t>
      </w:r>
      <w:r>
        <w:fldChar w:fldCharType="begin"/>
      </w:r>
      <w:r>
        <w:rPr/>
        <w:instrText xml:space="preserve"> TC "45 Narrative Prompts for Elementary, Middle, and High Schools" \l 1 </w:instrText>
      </w:r>
      <w:r>
        <w:rPr/>
        <w:fldChar w:fldCharType="separate"/>
      </w:r>
      <w:r>
        <w:rPr/>
      </w:r>
      <w:r>
        <w:rPr/>
        <w:fldChar w:fldCharType="end"/>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rite to tell of a day when you were the teacher. What did you do?</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ell a story about your ideal place to live. What would it be like to live ther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veryone has a day in his or her life that was extra special or dreams about what he or she would do on a special day. Write a story about a special day you have had.</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ell a story about a day in which everything went wrong.</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rite a story about an unusually weird day at school.</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ell a story about what your life would be like if you lived in a world where there was no such thing as television, computers, or electronic games.</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rite a story about yourself as a hero. What did you do to become a hero? Tell your story.</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Your teacher one day announced that your class was going on a wonderful field trip. Write a story about this field trip. In your story, you can have your class go anywhere you wish.</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0515</wp:posOffset>
                </wp:positionV>
                <wp:extent cx="604774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986790"/>
                        </a:xfrm>
                        <a:prstGeom prst="rect"/>
                        <a:solidFill>
                          <a:srgbClr val="C0C0C0"/>
                        </a:solidFill>
                        <a:ln w="9525">
                          <a:solidFill>
                            <a:srgbClr val="000000"/>
                          </a:solidFill>
                        </a:ln>
                      </wps:spPr>
                      <wps:txbx>
                        <w:txbxContent>
                          <w:p>
                            <w:pPr>
                              <w:pStyle w:val="Normal"/>
                              <w:rPr/>
                            </w:pPr>
                            <w:r>
                              <w:rPr>
                                <w:rFonts w:cs="Arial" w:ascii="Arial" w:hAnsi="Arial"/>
                                <w:b/>
                                <w:bCs/>
                                <w:i/>
                                <w:iCs/>
                              </w:rPr>
                              <w:t xml:space="preserve">TEACHING NOTE:  </w:t>
                            </w:r>
                            <w:r>
                              <w:rPr>
                                <w:rFonts w:cs="Arial" w:ascii="Arial" w:hAnsi="Arial"/>
                                <w:i/>
                                <w:iCs/>
                              </w:rPr>
                              <w:t>An attempt has been made to phrase the last twenty-five prompts as they might appear on the test. In many states, on the actual test, these prompts would be divided into three separate paragraphs. In the interest of space, I have omitted these separations and have written each prompt as one paragraph. Write them for your students the way they might appear on your state’s writing test.</w:t>
                            </w:r>
                          </w:p>
                        </w:txbxContent>
                      </wps:txbx>
                      <wps:bodyPr anchor="t" lIns="91440" tIns="45720" rIns="91440" bIns="45720">
                        <a:spAutoFit/>
                      </wps:bodyPr>
                    </wps:wsp>
                  </a:graphicData>
                </a:graphic>
              </wp:anchor>
            </w:drawing>
          </mc:Choice>
          <mc:Fallback>
            <w:pict>
              <v:rect fillcolor="#C0C0C0" strokecolor="#000000" strokeweight="0pt" style="position:absolute;rotation:-0;width:476.2pt;height:77.7pt;mso-wrap-distance-left:9.05pt;mso-wrap-distance-right:9.05pt;mso-wrap-distance-top:0pt;mso-wrap-distance-bottom:0pt;margin-top:24.45pt;mso-position-vertical-relative:text;margin-left:-0.35pt;mso-position-horizontal-relative:text">
                <v:textbox>
                  <w:txbxContent>
                    <w:p>
                      <w:pPr>
                        <w:pStyle w:val="Normal"/>
                        <w:rPr/>
                      </w:pPr>
                      <w:r>
                        <w:rPr>
                          <w:rFonts w:cs="Arial" w:ascii="Arial" w:hAnsi="Arial"/>
                          <w:b/>
                          <w:bCs/>
                          <w:i/>
                          <w:iCs/>
                        </w:rPr>
                        <w:t xml:space="preserve">TEACHING NOTE:  </w:t>
                      </w:r>
                      <w:r>
                        <w:rPr>
                          <w:rFonts w:cs="Arial" w:ascii="Arial" w:hAnsi="Arial"/>
                          <w:i/>
                          <w:iCs/>
                        </w:rPr>
                        <w:t>An attempt has been made to phrase the last twenty-five prompts as they might appear on the test. In many states, on the actual test, these prompts would be divided into three separate paragraphs. In the interest of space, I have omitted these separations and have written each prompt as one paragraph. Write them for your students the way they might appear on your state’s writing test.</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Imaginative/Fictional Narrative</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you could travel to the future and live there. Think of what you think the future would be like. How different would it be from today? Now, write a story about living in the futur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Pretend that you lived in colonial times. Think about what your life would be like, how it would be different living more than 200 years ago. Now, write a story about a young person (or yourself) living in George Washington’s day.</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you woke up one morning and found that you had switched places with a dog or a cat. Think what it would be like. What would you do? Write a story of your day as a dog or a cat.</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hat if you had a personal genie who would grant your every wish? What would your life be like? Think of some of the details. Write a story about having a personal geni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you had a car that would take you anywhere you wanted to go for one day. Think of where you went in that car and what you did. Write a story about that day.</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one morning there’s a knock at your front door. You open the door, and to your great surprise, you find an alien standing there. What do you do? What does it look like? Write a story about your encounter with this alien.</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On your way to school one morning you see a huge truck speeding down the road. Suddenly, the back door of the truck opens and a large, mysterious box falls off the back of the truck. It sits there in the road. What is in the box? What do you do? Write a story about this mysterious box.</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you had a time machine that would take you only to the past. Where would you choose to go? Think of what you would do there, what it would be like. Write a story of your adventure in the past.</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One day you are sitting under a large tree. An acorn hits you on the head, and you look up. There, on the branch above you sits a squirrel, laughing at you. The squirrel then looks you square in the eye, begins to talk to you, and asks you to return its acorn. What would you do? What would happen if you encountered a talking squirrel? Write a story about the experienc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Imagine a world where there was no money. What would people do? What would life be like? Write a story about living in a world without any money. </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A little old lady gave you and a friend some magical glitter and told you to sprinkle it on your hair to make something special happen. What happened when you tried it? Write a story about this mysterious, magical glitter.</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One day you and your friends walked up to an old, seemingly abandoned house. You couldn’t see inside due to the dust and cobwebs on the windows. You decide to see if the door is locked. You try the knob, and it turns. The door creeks open as if it has not opened in years... What happens next? What do you find? What do you and your friend do? Write a story about entering that old, seemingly abandoned hous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that your sense of smell were more highly developed than everyone else’s. What experiences might you have? How might your life change? What would you be able to smell? Write a story about a person with a very highly developed sense of smell.</w:t>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Personal Narrative</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you could go any place you wanted for as long as you wanted and any time you wanted. What place would you visit? Think about what you would do there. Write a story about a visit to a really neat plac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8130</wp:posOffset>
                </wp:positionV>
                <wp:extent cx="609854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6098540" cy="461010"/>
                        </a:xfrm>
                        <a:prstGeom prst="rect"/>
                        <a:solidFill>
                          <a:srgbClr val="C0C0C0"/>
                        </a:solidFill>
                        <a:ln w="9525">
                          <a:solidFill>
                            <a:srgbClr val="000000"/>
                          </a:solidFill>
                        </a:ln>
                      </wps:spPr>
                      <wps:txbx>
                        <w:txbxContent>
                          <w:p>
                            <w:pPr>
                              <w:pStyle w:val="Normal"/>
                              <w:rPr/>
                            </w:pPr>
                            <w:r>
                              <w:rPr>
                                <w:rFonts w:cs="Arial" w:ascii="Arial" w:hAnsi="Arial"/>
                                <w:b/>
                                <w:bCs/>
                                <w:i/>
                                <w:iCs/>
                              </w:rPr>
                              <w:t>TEACHING NOTE:</w:t>
                            </w:r>
                            <w:r>
                              <w:rPr>
                                <w:rFonts w:cs="Arial" w:ascii="Arial" w:hAnsi="Arial"/>
                                <w:i/>
                                <w:iCs/>
                              </w:rPr>
                              <w:t xml:space="preserve">  High-school teachers might want to use a specific Shakespearean play or a specific piece of literature for the next prompt.</w:t>
                            </w:r>
                          </w:p>
                        </w:txbxContent>
                      </wps:txbx>
                      <wps:bodyPr anchor="t" lIns="91440" tIns="45720" rIns="91440" bIns="45720">
                        <a:spAutoFit/>
                      </wps:bodyPr>
                    </wps:wsp>
                  </a:graphicData>
                </a:graphic>
              </wp:anchor>
            </w:drawing>
          </mc:Choice>
          <mc:Fallback>
            <w:pict>
              <v:rect fillcolor="#C0C0C0" strokecolor="#000000" strokeweight="0pt" style="position:absolute;rotation:-0;width:480.2pt;height:36.3pt;mso-wrap-distance-left:9.05pt;mso-wrap-distance-right:9.05pt;mso-wrap-distance-top:0pt;mso-wrap-distance-bottom:0pt;margin-top:21.9pt;mso-position-vertical-relative:text;margin-left:-0.35pt;mso-position-horizontal-relative:text">
                <v:textbox>
                  <w:txbxContent>
                    <w:p>
                      <w:pPr>
                        <w:pStyle w:val="Normal"/>
                        <w:rPr/>
                      </w:pPr>
                      <w:r>
                        <w:rPr>
                          <w:rFonts w:cs="Arial" w:ascii="Arial" w:hAnsi="Arial"/>
                          <w:b/>
                          <w:bCs/>
                          <w:i/>
                          <w:iCs/>
                        </w:rPr>
                        <w:t>TEACHING NOTE:</w:t>
                      </w:r>
                      <w:r>
                        <w:rPr>
                          <w:rFonts w:cs="Arial" w:ascii="Arial" w:hAnsi="Arial"/>
                          <w:i/>
                          <w:iCs/>
                        </w:rPr>
                        <w:t xml:space="preserve">  High-school teachers might want to use a specific Shakespearean play or a specific piece of literature for the next promp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Novels are fun to read because the action keeps you interested and the characters almost become your friends. Think of a book you really liked. Imagine that you were a new character in this book. Write a story about what happened.</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veryone has a favorite season of the year. What is your favorite season? What do you like to do? Write a story about your favorite season.</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ere are times when we all wish, even if just for a moment, that we could be someone else for a day. Who would you choose to be for that day? What would you do? Think of some details of your day. Now write a story about what your day was like as that person.</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In a recent fire disaster, there were some kids who did some heroic things. Think about what constitutes (makes) a hero. Imagine yourself as one. Now write a story in which you were a hero/heroine in a tough situation.</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Love comes in all forms. We can love our parents, a boyfriend or girlfriend, a favorite pet, a brother or sister, a place, or even a thing. Think about someone or something you love. Write a story about that person or thing that involves your feelings. </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One spring day a skunk wanders into your classroom. What are the results? Write a story about the skunk that visited your school.</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yourself temporarily lost in a foreign country where you do not know the language, just like some of your classmates were when they arrived at your school. How do you manage to communicate? What might happen to you? Write a story about a day you might have spent lost in a foreign country without knowing th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a city project to have every school student do some hours of community service as part of the required curriculum. What would you choose to do? What do you think it would be like? What people might you meet? What would you be doing to help? Write a story about a day of your community servic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ometimes family members or friends embarrass you when other people are around. Think of some times this has happened to you. Think of what happened. Write a story about some embarrassing incident you might have had and how you coped with it.</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Now and then you, without meaning to do so, break something that belongs to someone else. Think about what might be broken. Think about what might happen as a result. Now, write a story about accidentally breaking something that belonged to someone else and what happened as a result.</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One day your teacher must go home. Your teacher leaves, telling you that someone else will teach the class for the rest of the time. Who do you think will replace the teacher? What happens as a result? Write a story about a time your teacher had to go home and someone else took over the class.</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561" w:leader="none"/>
        </w:tabs>
        <w:ind w:left="561" w:hanging="561"/>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5 Narrative Prom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3:00Z</dcterms:created>
  <dc:creator>Emily Gorovsky</dc:creator>
  <dc:description/>
  <cp:keywords/>
  <dc:language>en-US</dc:language>
  <cp:lastModifiedBy>whartman</cp:lastModifiedBy>
  <dcterms:modified xsi:type="dcterms:W3CDTF">2010-09-30T19:23:00Z</dcterms:modified>
  <cp:revision>2</cp:revision>
  <dc:subject/>
  <dc:title>45 Narrative Prompts</dc:title>
</cp:coreProperties>
</file>