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ebru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>
          <w:trHeight w:val="4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d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urday</w:t>
            </w:r>
          </w:p>
        </w:tc>
      </w:tr>
      <w:tr>
        <w:trPr>
          <w:trHeight w:val="13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qui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. 7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reading ti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scuss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 Grou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questions &amp; thesis du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qui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. 12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 Group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reading ti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-class wri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qui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. 16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 Group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reading ti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14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qui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. 20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reading ti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cards &amp; works cited due (½ day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rc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>
          <w:trHeight w:val="4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d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urday</w:t>
            </w:r>
          </w:p>
        </w:tc>
      </w:tr>
      <w:tr>
        <w:trPr>
          <w:trHeight w:val="13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qui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. 24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ed Thesis Du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reading t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line du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 Group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qui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. 28-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 Group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gh Draft D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di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Schoo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qui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. 32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?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reading t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Draft Du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14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qui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. 36-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reading t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Te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d of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quarter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4"/>
        <w:szCs w:val="44"/>
      </w:rPr>
      <w:t>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12:00Z</dcterms:created>
  <dc:creator>Mrs. Michelle Sixel</dc:creator>
  <dc:description/>
  <cp:keywords/>
  <dc:language>en-US</dc:language>
  <cp:lastModifiedBy>Mrs. Michelle Sixel</cp:lastModifiedBy>
  <cp:lastPrinted>2009-01-26T08:06:00Z</cp:lastPrinted>
  <dcterms:modified xsi:type="dcterms:W3CDTF">2009-01-26T15:53:00Z</dcterms:modified>
  <cp:revision>6</cp:revision>
  <dc:subject/>
  <dc:title>February</dc:title>
</cp:coreProperties>
</file>